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陸地區人民來台接受健康檢查或醫學美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有關本人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____________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大陸聯絡電話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_____________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及身分證號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_____________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正反面影印本如下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委託「天主教耕莘醫療財團法人耕莘醫院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-____________________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辦理大陸地區人民來台接受健康檢查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/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醫學美容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入境許可證，預訂於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______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______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來台，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______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______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______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出境，並於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______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______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到院進行醫療服務，並同意下列事項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1.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配合並完成與「天主教耕莘醫療財團法人耕莘醫院」預定之醫療程序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入、出台及預定之醫療行程時間若有更動，於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14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天前告知醫院或旅行社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3.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告知醫院或旅行社在台聯絡電話、住宿地址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4.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保證所提供之所有資料，包含但不限個人基本資料、聯絡方式、財力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明、緊急聯絡人、在台擔保人及聯絡資訊皆屬實無造假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本人同意如貴院發現所提供之所有資料有造假之虞；入台後或在台期間，若違背以上要求，經旅行社或醫院兩次以上無法聯絡；或有包括但不限違規及其他違法行為，本人承諾並授權「天主教耕莘醫療財團法人耕莘醫院」可逕行向衛福部及內政部入出國移民署徹銷本人本次之入台證，自動放棄預約之服務並同意醫療機構不予退費，以上無異議特立此切結書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天主教耕莘醫療財團法人耕莘醫院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立切結書人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_____________________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_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委託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>明日之星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>旅行社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承辦人員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  <w:u w:val="single"/>
        </w:rPr>
        <w:t xml:space="preserve"> _</w:t>
      </w:r>
      <w:r>
        <w:rPr>
          <w:rFonts w:eastAsia="標楷體" w:cs="DFKaiShu-SB-Estd-BF;Arial Unicode MS" w:ascii="標楷體" w:hAnsi="標楷體"/>
          <w:kern w:val="0"/>
          <w:sz w:val="26"/>
          <w:szCs w:val="26"/>
          <w:u w:val="single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_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ascii="標楷體" w:hAnsi="標楷體" w:eastAsia="標楷體" w:cs="TimesNewRomanPSMT;Arial Unicode MS"/>
          <w:kern w:val="0"/>
          <w:sz w:val="26"/>
          <w:szCs w:val="26"/>
        </w:rPr>
      </w:pPr>
      <w:r>
        <w:rPr>
          <w:rFonts w:eastAsia="標楷體" w:cs="TimesNewRomanPSMT;Arial Unicode MS" w:ascii="標楷體" w:hAnsi="標楷體"/>
          <w:kern w:val="0"/>
          <w:sz w:val="26"/>
          <w:szCs w:val="26"/>
        </w:rPr>
        <w:t>_________________ ______________________________________________</w:t>
      </w:r>
    </w:p>
    <w:p>
      <w:pPr>
        <w:pStyle w:val="TextBodyIndent"/>
        <w:snapToGrid w:val="false"/>
        <w:spacing w:lineRule="atLeast" w:line="500"/>
        <w:ind w:left="558" w:hanging="560"/>
        <w:jc w:val="distribut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面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印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8:00Z</dcterms:created>
  <dc:creator>謝昀軒</dc:creator>
  <dc:description/>
  <cp:keywords/>
  <dc:language>en-US</dc:language>
  <cp:lastModifiedBy>travelop1</cp:lastModifiedBy>
  <cp:lastPrinted>2013-11-21T08:45:00Z</cp:lastPrinted>
  <dcterms:modified xsi:type="dcterms:W3CDTF">2016-06-02T02:03:00Z</dcterms:modified>
  <cp:revision>5</cp:revision>
  <dc:subject/>
  <dc:title/>
</cp:coreProperties>
</file>